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9-1102/2025</w:t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787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8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-1102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Катаева А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4 года находясь по адресу * индивидуальный предприниматель Катаев А.А., в нарушение ч. 2 ст. 29.13 Кодекса Российской Федерации об административных правонарушениях не представил в Межрайонную ИФНС России № 2 по Ханты-Мансийскому автономному округу – Югре письменное сообщение о мерах, принятых во исполнение представления № 000168 от 13 сентября 2024 года об устранении причин административного правонарушения и условий, способствовавших его совершению, внесенного начальником Межрайонной ИФНС России № 2 по Ханты-Мансийскому автономному округу – Югре по итогам рассмотрения дела об административном правонарушении, которое следовало представить в течение месяца с момента получения представления, а именно не позднее 14 октября 2024 года, то есть совершил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таев А.А. не явился, о месте и времени рассмотрения дела извещен надлежащим образом, что подтверждается телефонограммой, имеющейся в материалах дела, причины неявки не известны, ходатайств об отложении рассмотрения дела не заявлял, в связи с чем мировой судья полагает возможным рассмотреть дело в отсутствие Катаева А.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</w:t>
      </w:r>
      <w:r>
        <w:rPr>
          <w:sz w:val="28"/>
          <w:szCs w:val="28"/>
          <w:lang w:val="ru-RU"/>
        </w:rPr>
        <w:t xml:space="preserve">представленные </w:t>
      </w:r>
      <w:r>
        <w:rPr>
          <w:sz w:val="28"/>
          <w:szCs w:val="28"/>
        </w:rPr>
        <w:t>материалы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9.13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индивидуального предпринимателя </w:t>
      </w:r>
      <w:r>
        <w:rPr>
          <w:sz w:val="28"/>
          <w:szCs w:val="28"/>
        </w:rPr>
        <w:t>Кат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000168/1 от 16 декабря 2024 года, в котором изложены событие и обстоятельства совершения административного правонарушения и согласно которому 15 октября 2024 года индивидуальный предприниматель Катаев А.А. в нарушение ч. 2 ст. 29.13 Кодекса Российской Федерации об административных правонарушениях не представил в Межрайонную ИФНС России № 2 по Ханты-Мансийскому автономному округу – Югре письменное сообщение о мерах, принятых во исполнение представления № 000168 от 13 сентября 2024 года об устранении причин административного правонарушения и условий, способствовавших его совершению, внесенного начальником Межрайонной ИФНС России № 2 по Ханты-Мансийскому автономному округу – Югре по итогам рассмотрения дела об административном правонарушении, которое следовало представить в течение месяца с момента получения представления, а именно не позднее 14 октября 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редставления № 000168 от 13 сентября 2024 года, согласно которому индивидуальному предпринимателю Катаеву А.А. указано на необходимость соблюдения особых требований законодательства о применении контрольно-кассовой техники при осуществлении расчетов в Российской Федерации; предписано при наличии сотрудников, провести обучение по кассовой дисциплине, указано на необходимость соблюдения норм законодательства о применении контрольно-кассовой техники, а также разъяснена обязанность в течении месяца со дня получения представления письменно сообщить о принятых мерах по устранению выявленных нарушений начальнику Межрайонной ИФНС России № 2 по Ханты-Мансийскому автономному округу – Югре. Представление получено Катаевым А.А. 13 сентяб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000168 от 13 сентября 2024 года по делу об административном правонарушении, предусмотренном ч. 2 ст. 14.5 Кодекса Российской Федерации об административных правонарушениях, которым Катаев А.А. привлечен к административной ответственности и подвергнут административному наказанию в виде предуп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диного государственного реестра индивидуальных предпринимателей от 16 декабря 2024 года, согласно которой Катаев А.А. зарегистрирован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Катаева Андрея Александровича </w:t>
      </w:r>
      <w:r>
        <w:rPr>
          <w:sz w:val="28"/>
          <w:szCs w:val="28"/>
          <w:lang w:val="ru-RU"/>
        </w:rPr>
        <w:t>установленной, и квалифицирует его действия по ст. 19.7 Кодекса Российской Федерации об административных правонарушениях –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8"/>
          <w:szCs w:val="28"/>
        </w:rPr>
        <w:t>Кат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sz w:val="28"/>
          <w:szCs w:val="28"/>
        </w:rPr>
        <w:t>Кат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наказания в виде административного штрафа в минимальном размере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индивидуального предпринимателя Катаева А.А.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93010007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1169241917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